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س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ی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لام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4"/>
          <w:szCs w:val="24"/>
        </w:rPr>
      </w:pPr>
      <w:bookmarkStart w:id="0" w:name="_GoBack"/>
      <w:r>
        <w:rPr>
          <w:rFonts w:cs="B Nazanin"/>
          <w:b/>
          <w:b/>
          <w:bCs/>
          <w:sz w:val="24"/>
          <w:sz w:val="24"/>
          <w:szCs w:val="24"/>
          <w:rtl w:val="true"/>
        </w:rPr>
        <w:t>معرف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ارت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مس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</w:t>
      </w:r>
      <w:bookmarkEnd w:id="0"/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Cs/>
          <w:sz w:val="24"/>
          <w:szCs w:val="24"/>
        </w:rPr>
        <w:t>99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Cs/>
          <w:sz w:val="24"/>
          <w:szCs w:val="24"/>
        </w:rPr>
        <w:t>98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 xml:space="preserve">*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راپزش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</w:t>
      </w:r>
      <w:r>
        <w:rPr>
          <w:rFonts w:cs="B Nazanin"/>
          <w:b/>
          <w:bCs/>
          <w:sz w:val="24"/>
          <w:szCs w:val="24"/>
          <w:rtl w:val="true"/>
        </w:rPr>
        <w:t xml:space="preserve">*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و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ومی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 xml:space="preserve">*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شم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ارت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</w:t>
      </w:r>
      <w:r>
        <w:rPr>
          <w:rFonts w:cs="B Nazanin"/>
          <w:b/>
          <w:bCs/>
          <w:sz w:val="24"/>
          <w:szCs w:val="24"/>
          <w:rtl w:val="true"/>
        </w:rPr>
        <w:t xml:space="preserve">*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ط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تا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شنا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وس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پیوسته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 xml:space="preserve">*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ی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شن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2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Cs/>
          <w:sz w:val="24"/>
          <w:szCs w:val="24"/>
        </w:rPr>
        <w:t>10</w:t>
      </w:r>
      <w:r>
        <w:rPr>
          <w:rFonts w:cs="B Nazanin"/>
          <w:b/>
          <w:bCs/>
          <w:sz w:val="24"/>
          <w:szCs w:val="24"/>
          <w:rtl w:val="true"/>
        </w:rPr>
        <w:t xml:space="preserve">                               *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ی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راپزشکی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 xml:space="preserve">*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و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Nazanin"/>
          <w:b/>
          <w:bCs/>
          <w:sz w:val="24"/>
          <w:szCs w:val="24"/>
          <w:rtl w:val="true"/>
        </w:rPr>
        <w:t xml:space="preserve">)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ه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سپ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</w:t>
      </w:r>
      <w:r>
        <w:rPr>
          <w:rFonts w:cs="B Nazanin"/>
          <w:b/>
          <w:bCs/>
          <w:sz w:val="24"/>
          <w:szCs w:val="24"/>
          <w:rtl w:val="true"/>
        </w:rPr>
        <w:t xml:space="preserve">*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و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cs="B Nazanin"/>
          <w:b/>
          <w:bCs/>
          <w:sz w:val="24"/>
          <w:szCs w:val="24"/>
          <w:rtl w:val="true"/>
        </w:rPr>
        <w:t>:--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 xml:space="preserve">*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فتر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Nazani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عات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Nazani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32223083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</w:p>
    <w:tbl>
      <w:tblPr>
        <w:bidiVisual w:val="true"/>
        <w:tblW w:w="94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</w:tblGrid>
      <w:tr>
        <w:trPr>
          <w:trHeight w:val="724" w:hRule="atLeast"/>
        </w:trPr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هارت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گی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زیی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0" w:hanging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لاقا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و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0" w:hanging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ط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پا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يش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ما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اموش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ادگير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0" w:hanging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فزاي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ع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0" w:hanging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ط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و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ح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وس</w:t>
            </w:r>
          </w:p>
        </w:tc>
      </w:tr>
      <w:tr>
        <w:trPr>
          <w:trHeight w:val="1970" w:hRule="atLeast"/>
        </w:trPr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فتار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فت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خاطب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فتاری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ی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</w:rPr>
              <w:t>)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ناختی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شتب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ف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ع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ع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مرک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ف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اب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لاص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یس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ویس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فهو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ب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شتب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فهو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ب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داع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راگرا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ش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فاهی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080" w:right="0" w:hanging="360"/>
              <w:contextualSpacing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ان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رکتی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080" w:right="0" w:hanging="36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حی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080" w:right="0" w:hanging="36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اگرفت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کن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شرف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080" w:right="0" w:hanging="36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رع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مرک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شرف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یا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080" w:right="0" w:hanging="36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080" w:right="0" w:hanging="36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080" w:right="0" w:hanging="36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ک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داع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ن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ط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و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ی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س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080" w:right="0" w:hanging="36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س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فهو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طق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رسی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080" w:right="0" w:hanging="360"/>
              <w:contextualSpacing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اطفی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440" w:right="0" w:hanging="36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گیز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اقم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440" w:right="0" w:hanging="36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هارت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زدیک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اموز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144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569" w:hRule="atLeast"/>
        </w:trPr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0" w:hanging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0" w:hanging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قوی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ا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0" w:hanging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سخگو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الا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0" w:hanging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تابخا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خ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ب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یف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2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اح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فهومی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داعی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ئله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266" w:hRule="atLeast"/>
        </w:trPr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بع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یس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تابخانه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وشی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ینترنت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.....)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لاق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ت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جری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شا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عه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کب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یرای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م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ش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ران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390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دیق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جفی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ی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ژ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ه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جف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ر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شا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ید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38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جز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ه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ه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رو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ه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لا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د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و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د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و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فت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ز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یا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دری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سا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خنرانی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مر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ورپوین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ژ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سا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2385" w:hRule="atLeast"/>
        </w:trPr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نج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زشیاب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ر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ارزشیاب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حاظ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اح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ال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ر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66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6"/>
              <w:gridCol w:w="1509"/>
              <w:gridCol w:w="1702"/>
            </w:tblGrid>
            <w:tr>
              <w:trPr>
                <w:trHeight w:val="452" w:hRule="atLeast"/>
              </w:trPr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60" w:right="0" w:hanging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روش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60" w:right="0" w:hanging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مره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60" w:right="0" w:hanging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تاریخ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حضور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غیاب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</w:rPr>
                    <w:t>5/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طول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ترم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center"/>
                    <w:rPr/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مشارکت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فعال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انجام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تکالیف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کلاس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طول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ترم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انجام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تکالیف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</w:rPr>
                    <w:t>5/1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طول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ترم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امتحان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میان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ترم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بصورت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کتبی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عملی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  <w:rtl w:val="true"/>
                    </w:rPr>
                    <w:t>-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  <w:rtl w:val="true"/>
                    </w:rPr>
                    <w:t>-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امتحان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پایان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ترم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بصورت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کتبی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عملی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60" w:right="0" w:hanging="0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  <w:rtl w:val="true"/>
                    </w:rPr>
                    <w:t>-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  <w:rtl w:val="true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240" w:after="200"/>
        <w:jc w:val="left"/>
        <w:rPr>
          <w:rFonts w:cs="B Nazanin"/>
          <w:sz w:val="28"/>
          <w:szCs w:val="28"/>
          <w:u w:val="single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مقررا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درس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و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نتظارا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ز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دانشجویان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منوعیت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ی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</w:p>
    <w:tbl>
      <w:tblPr>
        <w:bidiVisual w:val="true"/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254"/>
        <w:gridCol w:w="1077"/>
        <w:gridCol w:w="3450"/>
        <w:gridCol w:w="1227"/>
        <w:gridCol w:w="2100"/>
      </w:tblGrid>
      <w:tr>
        <w:trPr>
          <w:trHeight w:val="1086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ارت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م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sz w:val="24"/>
                <w:szCs w:val="24"/>
              </w:rPr>
              <w:t>9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sz w:val="24"/>
                <w:szCs w:val="24"/>
              </w:rPr>
              <w:t>98</w:t>
            </w:r>
          </w:p>
        </w:tc>
      </w:tr>
      <w:tr>
        <w:trPr>
          <w:trHeight w:val="8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اد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</w:t>
            </w:r>
          </w:p>
        </w:tc>
      </w:tr>
      <w:tr>
        <w:trPr>
          <w:trHeight w:val="12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04/07/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ریف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ع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سپ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رو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19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1/07/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عه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ع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سپ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سخگوی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دید</w:t>
            </w:r>
          </w:p>
        </w:tc>
      </w:tr>
      <w:tr>
        <w:trPr>
          <w:trHeight w:val="12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8/07/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حی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سپ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سخگوی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دید</w:t>
            </w:r>
          </w:p>
        </w:tc>
      </w:tr>
      <w:tr>
        <w:trPr>
          <w:trHeight w:val="8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5/07/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ف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و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ع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ع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سپ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سخگوی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دید</w:t>
            </w:r>
          </w:p>
        </w:tc>
      </w:tr>
      <w:tr>
        <w:trPr>
          <w:trHeight w:val="12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02/08/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</w:rPr>
              <w:t>PQR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PQ4R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سپ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سخگوی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دید</w:t>
            </w:r>
          </w:p>
        </w:tc>
      </w:tr>
      <w:tr>
        <w:trPr>
          <w:trHeight w:val="12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09/08/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فهو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دگیر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سپ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سخگوی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دید</w:t>
            </w:r>
          </w:p>
        </w:tc>
      </w:tr>
      <w:tr>
        <w:trPr>
          <w:trHeight w:val="119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3/08/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داع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سپ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سخگوی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دید</w:t>
            </w:r>
          </w:p>
        </w:tc>
      </w:tr>
      <w:tr>
        <w:trPr>
          <w:trHeight w:val="12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0/08/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دیار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سپ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سخگوی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خ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721" w:leader="none"/>
        </w:tabs>
        <w:spacing w:before="0" w:after="20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ab/>
      </w:r>
    </w:p>
    <w:sectPr>
      <w:footerReference w:type="default" r:id="rId2"/>
      <w:type w:val="nextPage"/>
      <w:pgSz w:w="11906" w:h="16838"/>
      <w:pgMar w:left="1440" w:right="1440" w:gutter="0" w:header="0" w:top="1440" w:footer="708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>
        <w:sz w:val="24"/>
        <w:rFonts w:cs="B Zar"/>
      </w:rPr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rFonts w:cs="B Zar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B Zar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B Zar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B Zar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20:42:00Z</dcterms:created>
  <dc:creator>USER</dc:creator>
  <dc:description/>
  <dc:language>en-US</dc:language>
  <cp:lastModifiedBy>jamalipp</cp:lastModifiedBy>
  <dcterms:modified xsi:type="dcterms:W3CDTF">2019-09-19T20:42:00Z</dcterms:modified>
  <cp:revision>2</cp:revision>
  <dc:subject/>
  <dc:title/>
</cp:coreProperties>
</file>